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2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DADOS PESSOAI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e: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e social se for usar: _______________________________ Celular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de Nascimento: _____________________________ Naturalidade: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Endereço: ____________________________________________________________________ CEP: 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airro: ____________________________ Cidade: _______________________________UF: 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colaridade:          Superior completo            Superior em curso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-mail: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Tipo de cota que deseja concorrer dentro da Lei 6914/2014, graduado carente: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4"/>
              </w:rPr>
              <w:t>1-          Rede Pública de Ensino Superior              Rede Privada de Ensino Superior (beneficiário FIES, PROUNI ..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4"/>
                <w:lang w:val="en-US" w:eastAsia="en-US"/>
              </w:rPr>
            </w:pPr>
            <w:r>
              <w:rPr>
                <w:rFonts w:cs="Calibri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5415</wp:posOffset>
                      </wp:positionV>
                      <wp:extent cx="1714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 -         Deficiência (Lei Federal nº 7853/1989 e Decretos Federais nº 3298/1999 e nº 5296/20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7320</wp:posOffset>
                      </wp:positionV>
                      <wp:extent cx="1714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6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3 -        Filhos de policiais civis e militares, de bombeiros militares e de inspetores de segurança </w:t>
              <w:br/>
              <w:t xml:space="preserve">              e administração penitenciária, mortos ou incapacitados em razão do serviç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highlight w:val="lightGray"/>
              </w:rPr>
              <w:t>DOCUMENTOS OBRIGATÓRIOS PARA TODAS AS OPÇÕES DE CO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ploma de graduação (ou certificado de conclusão da graduação, caso o diploma ainda não tenha sido expedid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</w:rPr>
              <w:t xml:space="preserve">Histórico escolar da graduação, com data de colação de grau 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highlight w:val="yellow"/>
              </w:rPr>
              <w:t>Além da documentação acima, anexa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highlight w:val="lightGray"/>
              </w:rPr>
            </w:pPr>
            <w:r>
              <w:rPr>
                <w:rFonts w:cs="Calibri"/>
                <w:b/>
                <w:sz w:val="24"/>
                <w:highlight w:val="lightGray"/>
              </w:rPr>
              <w:t>PAR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highlight w:val="lightGray"/>
              </w:rPr>
            </w:pPr>
            <w:r>
              <w:rPr>
                <w:rFonts w:cs="Calibri"/>
                <w:b/>
                <w:sz w:val="24"/>
                <w:highlight w:val="lightGray"/>
              </w:rPr>
              <w:t>ORIUNDOS DA REDE PÚBLICA DE ENSINO SUPERI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venir-Light"/>
                <w:sz w:val="24"/>
                <w:szCs w:val="24"/>
                <w:lang w:eastAsia="pt-BR"/>
              </w:rPr>
              <w:t>Diploma ou Certificado que comprove que o candidato tenha cursado o Ensino Superior em unidade públ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Avenir-Light"/>
                <w:sz w:val="24"/>
                <w:szCs w:val="24"/>
                <w:lang w:eastAsia="pt-BR"/>
              </w:rPr>
            </w:pPr>
            <w:r>
              <w:rPr>
                <w:rFonts w:cs="Avenir-Light"/>
                <w:sz w:val="24"/>
                <w:szCs w:val="24"/>
                <w:lang w:eastAsia="pt-BR"/>
              </w:rPr>
              <w:t xml:space="preserve">Caso esteja cursando o Ensino Superior, declaração e histórico escolar comprovando que está cursando em unidade pública municipal, estadual ou feder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Avenir-Light"/>
                <w:sz w:val="24"/>
                <w:szCs w:val="24"/>
                <w:lang w:eastAsia="pt-BR"/>
              </w:rPr>
            </w:pPr>
            <w:r>
              <w:rPr>
                <w:rFonts w:cs="Avenir-Light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Avenir-Light"/>
                <w:sz w:val="24"/>
                <w:szCs w:val="24"/>
                <w:lang w:eastAsia="pt-BR"/>
              </w:rPr>
            </w:pPr>
            <w:r>
              <w:rPr>
                <w:rFonts w:cs="Avenir-Light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DIN-Medium"/>
                <w:sz w:val="24"/>
                <w:szCs w:val="24"/>
                <w:lang w:eastAsia="pt-BR"/>
              </w:rPr>
            </w:pPr>
            <w:r>
              <w:rPr>
                <w:rFonts w:cs="DIN-Medium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highlight w:val="lightGray"/>
              </w:rPr>
            </w:pPr>
            <w:r>
              <w:rPr>
                <w:rFonts w:cs="Calibri"/>
                <w:b/>
                <w:sz w:val="24"/>
                <w:highlight w:val="lightGray"/>
              </w:rPr>
              <w:t>PAR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highlight w:val="lightGray"/>
              </w:rPr>
              <w:t xml:space="preserve"> “</w:t>
            </w:r>
            <w:r>
              <w:rPr>
                <w:rFonts w:cs="Calibri"/>
                <w:b/>
                <w:sz w:val="24"/>
                <w:highlight w:val="lightGray"/>
              </w:rPr>
              <w:t>REDE PRIVADA DE ENSINO SUPERIOR COM FIES, PROUNI OU OUTRO TIPO DE PROGRAMA DE BOLS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mprovante do financiamento ou bol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lightGray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lightGray"/>
                <w:lang w:eastAsia="pt-BR"/>
              </w:rPr>
              <w:t>PARA 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lightGray"/>
                <w:lang w:eastAsia="pt-BR"/>
              </w:rPr>
              <w:t>DEFICI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280" w:after="280"/>
              <w:jc w:val="both"/>
              <w:rPr/>
            </w:pPr>
            <w:r>
              <w:rPr>
                <w:rFonts w:cs="Calibri" w:ascii="Calibri" w:hAnsi="Calibri"/>
              </w:rPr>
              <w:t>Documentação comprovando a deficiência. O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 deve conter o nome, o número de registro do profissional no Conselho Regional de Medicina (CRM), a assinatura do médico responsável e ser assinado no ano vigente ou no anterior. Também é necessário que no laudo médico conste a espécie e o grau ou nível de deficiência, bem como sua provável causa, com expressa referência ao código correspondente da Classificação Internacional de Doenças. Por fim, no documento deve-se indicar se o estudante tem necessidade de usar próteses ou adaptações. É importante destacar que, caso a pessoa se intitule como portadora de deficiência e não comprove essa condição, pode responder criminalmente por falsidade ideológica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202124"/>
                <w:sz w:val="22"/>
                <w:szCs w:val="27"/>
                <w:lang w:eastAsia="pt-BR"/>
              </w:rPr>
            </w:pPr>
            <w:r>
              <w:rPr>
                <w:rFonts w:eastAsia="Times New Roman" w:cs="Calibri"/>
                <w:color w:val="202124"/>
                <w:sz w:val="22"/>
                <w:szCs w:val="2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lightGray"/>
                <w:lang w:eastAsia="pt-BR"/>
              </w:rPr>
              <w:t>PARA 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cs="Calibri"/>
                <w:b/>
                <w:highlight w:val="lightGray"/>
              </w:rPr>
              <w:t>FILHOS DE POLICIAIS CIVIS E MILITARES, DE BOMBEIROS MILITARES E DE INSPETORES DE SEGURANÇA  E ADMINISTRAÇÃO PENITENCIÁRIA, MORTOS OU INCAPACITADOS EM RAZÃO DO SERVIÇO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b/>
                <w:b/>
                <w:color w:val="202124"/>
                <w:sz w:val="24"/>
                <w:szCs w:val="27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color w:val="202124"/>
                <w:sz w:val="24"/>
                <w:szCs w:val="27"/>
                <w:highlight w:val="lightGray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  <w:t>Documentação comprobatória da condição de incapacidade ou certidão de óbito do pai/mã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Cs w:val="24"/>
                <w:highlight w:val="yellow"/>
                <w:lang w:eastAsia="pt-BR"/>
              </w:rPr>
              <w:t xml:space="preserve">PARA A OPÇÃ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Cs w:val="24"/>
                <w:highlight w:val="yellow"/>
                <w:lang w:eastAsia="pt-BR"/>
              </w:rPr>
              <w:t>COTAS RACIAS PARA NEGROS OU INDÍGENAS, A AUTODECLARAÇÃO DEVE SER DE ACORDO COM AS ORIENTAÇÕES DA COMISSÃO PERMANENTE DE VALIDAÇÃO DE AUTODECLARAÇÃO – CPVA/PR4</w:t>
            </w:r>
            <w:r>
              <w:rPr>
                <w:rFonts w:eastAsia="Times New Roman" w:cs="Calibri"/>
                <w:b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  <w:t>Rio de Janeiro, _______ de _______________________ de 20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4"/>
                <w:lang w:eastAsia="pt-BR"/>
              </w:rPr>
              <w:t>Assinatura do (a) candidato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NfaseSutil"/>
          <w:rFonts w:cs="Calibr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8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cs="Calibri"/>
        <w:b/>
        <w:b/>
        <w:spacing w:val="6"/>
        <w:sz w:val="22"/>
        <w:szCs w:val="22"/>
        <w:lang w:val="pt-BR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79070</wp:posOffset>
          </wp:positionV>
          <wp:extent cx="648335" cy="699135"/>
          <wp:effectExtent l="0" t="0" r="0" b="0"/>
          <wp:wrapTight wrapText="bothSides">
            <wp:wrapPolygon edited="0">
              <wp:start x="6291" y="0"/>
              <wp:lineTo x="-55" y="2892"/>
              <wp:lineTo x="-55" y="15861"/>
              <wp:lineTo x="4398" y="18805"/>
              <wp:lineTo x="4398" y="19374"/>
              <wp:lineTo x="8851" y="21182"/>
              <wp:lineTo x="12024" y="21182"/>
              <wp:lineTo x="12637" y="21182"/>
              <wp:lineTo x="17758" y="18805"/>
              <wp:lineTo x="20931" y="14672"/>
              <wp:lineTo x="20931" y="1136"/>
              <wp:lineTo x="11412" y="0"/>
              <wp:lineTo x="6291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6"/>
        <w:sz w:val="22"/>
        <w:szCs w:val="22"/>
        <w:lang w:val="pt-BR" w:eastAsia="en-US"/>
      </w:rPr>
      <w:t>UNIVERSIDADE DO ESTADO DO RIO DE JANEIRO - UERJ</w:t>
    </w:r>
  </w:p>
  <w:p>
    <w:pPr>
      <w:pStyle w:val="Header"/>
      <w:spacing w:before="0" w:after="40"/>
      <w:jc w:val="center"/>
      <w:rPr>
        <w:rFonts w:cs="Calibri"/>
        <w:b/>
        <w:b/>
        <w:spacing w:val="6"/>
        <w:sz w:val="22"/>
        <w:szCs w:val="22"/>
        <w:lang w:val="pt-BR" w:eastAsia="en-US"/>
      </w:rPr>
    </w:pPr>
    <w:r>
      <w:rPr>
        <w:rFonts w:cs="Calibri"/>
        <w:b/>
        <w:spacing w:val="6"/>
        <w:sz w:val="22"/>
        <w:szCs w:val="22"/>
        <w:lang w:val="pt-BR" w:eastAsia="en-US"/>
      </w:rPr>
      <w:t>PROGRAMA DE PÓS-GRADUAÇÃO EM __________________</w:t>
    </w:r>
  </w:p>
  <w:p>
    <w:pPr>
      <w:pStyle w:val="Normal"/>
      <w:tabs>
        <w:tab w:val="clear" w:pos="708"/>
        <w:tab w:val="left" w:pos="1620" w:leader="none"/>
      </w:tabs>
      <w:spacing w:lineRule="auto" w:line="240"/>
      <w:jc w:val="center"/>
      <w:rPr>
        <w:rFonts w:cs="Calibri"/>
        <w:b/>
        <w:b/>
      </w:rPr>
    </w:pPr>
    <w:r>
      <w:rPr>
        <w:rFonts w:cs="Calibri"/>
        <w:b/>
      </w:rPr>
      <w:t>TURMA 202___/ ___SEMESTRE</w:t>
    </w:r>
  </w:p>
  <w:p>
    <w:pPr>
      <w:pStyle w:val="Normal"/>
      <w:tabs>
        <w:tab w:val="clear" w:pos="708"/>
        <w:tab w:val="left" w:pos="1620" w:leader="none"/>
      </w:tabs>
      <w:spacing w:lineRule="auto" w:line="240" w:before="0" w:after="200"/>
      <w:jc w:val="center"/>
      <w:rPr/>
    </w:pPr>
    <w:r>
      <w:rPr>
        <w:rFonts w:cs="Calibri"/>
        <w:b/>
        <w:spacing w:val="6"/>
      </w:rPr>
      <w:t>FORMULÁRIO – OPÇÃO DE CO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22:00Z</dcterms:created>
  <dc:creator>jurosas</dc:creator>
  <dc:description/>
  <cp:keywords/>
  <dc:language>en-US</dc:language>
  <cp:lastModifiedBy>Ana Paula Santos</cp:lastModifiedBy>
  <dcterms:modified xsi:type="dcterms:W3CDTF">2021-08-23T22:34:00Z</dcterms:modified>
  <cp:revision>3</cp:revision>
  <dc:subject/>
  <dc:title/>
</cp:coreProperties>
</file>